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Załącznik nr 1 – Wzór Formularza Oferty</w:t>
      </w:r>
    </w:p>
    <w:p>
      <w:pPr>
        <w:pStyle w:val="TextBody"/>
        <w:jc w:val="both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TextBody"/>
        <w:jc w:val="both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TextBody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FORMULARZ OFERTY </w:t>
      </w:r>
    </w:p>
    <w:p>
      <w:pPr>
        <w:pStyle w:val="TextBody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</w:r>
    </w:p>
    <w:p>
      <w:pPr>
        <w:pStyle w:val="TextBody"/>
        <w:ind w:left="-1134" w:right="-1134" w:hanging="0"/>
        <w:jc w:val="center"/>
        <w:rPr>
          <w:iCs w:val="false"/>
          <w:sz w:val="32"/>
          <w:szCs w:val="32"/>
        </w:rPr>
      </w:pPr>
      <w:r>
        <w:rPr>
          <w:sz w:val="32"/>
          <w:szCs w:val="32"/>
        </w:rPr>
        <w:t xml:space="preserve">Na: </w:t>
      </w:r>
      <w:r>
        <w:rPr>
          <w:iCs w:val="false"/>
          <w:sz w:val="32"/>
          <w:szCs w:val="32"/>
        </w:rPr>
        <w:t>Odtworzenie umocnień brzegów Potoku Kawęckiego odcinek</w:t>
        <w:br/>
        <w:t>w kilometrażu 1+730 do 2+060 w związku z uszkodzeniami</w:t>
        <w:br/>
        <w:t>powodziowymi na terenie miasta Dębica.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r referencyjny nadany sprawie prze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IM. 7040 – 522 / 1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Miasto Dębic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Ratuszowa 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 – 200 Dęb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iniejsza oferta zostaje złożona przez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 faks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 – 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 (my) niżej podpisany(i) oświadczam(y), ż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treścią SIWZ dla niniejszego zamówie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 xml:space="preserve">Gwarantuję wykonanie całości niniejszego zamówienia zgodnie z treścią SIWZ, wyjaśnień do SIWZ oraz jej modyfikacj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mojej (naszej) oferty za realizację całości niniejszego zamówienia wynosi: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 (bez VAT): …………………………………………………………… </w:t>
      </w:r>
      <w:r>
        <w:rPr>
          <w:b/>
          <w:i/>
          <w:sz w:val="24"/>
          <w:szCs w:val="24"/>
        </w:rPr>
        <w:t>[PLN]</w:t>
      </w:r>
    </w:p>
    <w:p>
      <w:pPr>
        <w:pStyle w:val="Normal"/>
        <w:ind w:left="851" w:firstLine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słownie</w:t>
      </w:r>
      <w:r>
        <w:rPr>
          <w:sz w:val="24"/>
          <w:szCs w:val="24"/>
        </w:rPr>
        <w:t xml:space="preserve">: …………………………………………………………………….. </w:t>
      </w:r>
      <w:r>
        <w:rPr>
          <w:b/>
          <w:i/>
          <w:sz w:val="24"/>
          <w:szCs w:val="24"/>
        </w:rPr>
        <w:t>[PLN]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us należny podatek VAT w wysokości … % tj. …………………………. </w:t>
      </w:r>
      <w:r>
        <w:rPr>
          <w:b/>
          <w:i/>
          <w:sz w:val="24"/>
          <w:szCs w:val="24"/>
        </w:rPr>
        <w:t>[PLN]</w:t>
      </w:r>
    </w:p>
    <w:p>
      <w:pPr>
        <w:pStyle w:val="Normal"/>
        <w:ind w:left="426" w:firstLine="708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słownie</w:t>
      </w:r>
      <w:r>
        <w:rPr>
          <w:sz w:val="24"/>
          <w:szCs w:val="24"/>
        </w:rPr>
        <w:t xml:space="preserve">: …………………………………………………………………….. </w:t>
      </w:r>
      <w:r>
        <w:rPr>
          <w:b/>
          <w:i/>
          <w:sz w:val="24"/>
          <w:szCs w:val="24"/>
        </w:rPr>
        <w:t>[PLN]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z VAT: ………………………………………………………… </w:t>
      </w:r>
      <w:r>
        <w:rPr>
          <w:b/>
          <w:i/>
          <w:sz w:val="24"/>
          <w:szCs w:val="24"/>
        </w:rPr>
        <w:t>[PLN]</w:t>
      </w:r>
    </w:p>
    <w:p>
      <w:pPr>
        <w:pStyle w:val="Normal"/>
        <w:ind w:left="426" w:firstLine="708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słownie</w:t>
      </w:r>
      <w:r>
        <w:rPr>
          <w:sz w:val="24"/>
          <w:szCs w:val="24"/>
        </w:rPr>
        <w:t xml:space="preserve">: …………………………………………………………………… </w:t>
      </w:r>
      <w:r>
        <w:rPr>
          <w:b/>
          <w:i/>
          <w:sz w:val="24"/>
          <w:szCs w:val="24"/>
        </w:rPr>
        <w:t>[PLN]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oferta jest ważna przez </w:t>
      </w:r>
      <w:r>
        <w:rPr>
          <w:b/>
          <w:sz w:val="24"/>
          <w:szCs w:val="24"/>
        </w:rPr>
        <w:t xml:space="preserve">30 dn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realizować zadanie w terminie: </w:t>
      </w:r>
      <w:r>
        <w:rPr>
          <w:b/>
          <w:sz w:val="24"/>
          <w:szCs w:val="24"/>
        </w:rPr>
        <w:t xml:space="preserve">04.12.2010 r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uję warunki płatności tj. </w:t>
      </w:r>
      <w:r>
        <w:rPr>
          <w:b/>
          <w:sz w:val="24"/>
          <w:szCs w:val="24"/>
        </w:rPr>
        <w:t>30 dniowy</w:t>
      </w:r>
      <w:r>
        <w:rPr>
          <w:sz w:val="24"/>
          <w:szCs w:val="24"/>
        </w:rPr>
        <w:t xml:space="preserve"> termin płatności od daty dostarczenia faktur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orys stanowiący podstawę wyliczenia wartości oferty sporządzona została </w:t>
        <w:br/>
        <w:t xml:space="preserve">w oparciu o następujące nośniki cenotwórcze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 = ………     </w:t>
      </w: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……… (od R i S)     </w:t>
      </w: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z</w:t>
      </w:r>
      <w:r>
        <w:rPr>
          <w:sz w:val="24"/>
          <w:szCs w:val="24"/>
        </w:rPr>
        <w:t xml:space="preserve"> = ……… (od M)     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 xml:space="preserve"> = ……… (od R, S i K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 xml:space="preserve">Akceptuję(emy) bez zastrzeżeń wzór umowy przedstawiony w </w:t>
      </w:r>
      <w:r>
        <w:rPr>
          <w:b/>
          <w:sz w:val="24"/>
          <w:szCs w:val="24"/>
        </w:rPr>
        <w:t>załączniku nr 7</w:t>
      </w:r>
      <w:r>
        <w:rPr>
          <w:sz w:val="24"/>
          <w:szCs w:val="24"/>
        </w:rPr>
        <w:t xml:space="preserve"> SIWZ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znania mojej (naszej) oferty za najkorzystniejszą umowę zobowiązuję(emy) się zawrzeć w miejscu i terminie jakie zostaną wskazane przez </w:t>
      </w:r>
      <w:r>
        <w:rPr>
          <w:b/>
          <w:sz w:val="24"/>
          <w:szCs w:val="24"/>
        </w:rPr>
        <w:t xml:space="preserve">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m(y) niniejszą ofertę </w:t>
      </w:r>
      <w:r>
        <w:rPr>
          <w:i/>
          <w:sz w:val="24"/>
          <w:szCs w:val="24"/>
        </w:rPr>
        <w:t xml:space="preserve">(we własnym imieniu) / (jako Wykonawcy wspólnie ubiegający się o udzielenie zamówienia)*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uczestniczę(ymy) jako Wykonawca w jakiejkolwiek innej ofercie złożonej </w:t>
        <w:br/>
        <w:t>w celu udzielenia niniejszego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8 ust. 3 ustawy z dnia 29 stycznia 2004 r. – Prawo zamówień publicznych (t. j. Dz. U. z 2010 r. nr 113, poz. 759), </w:t>
      </w:r>
      <w:r>
        <w:rPr>
          <w:i/>
          <w:sz w:val="24"/>
          <w:szCs w:val="24"/>
        </w:rPr>
        <w:t xml:space="preserve">(żadne z informacji zawartych </w:t>
        <w:br/>
        <w:t xml:space="preserve">w ofercie nie stanowią tajemnicy przedsiębiorstwa w rozumieniu przepisów </w:t>
        <w:br/>
        <w:t xml:space="preserve">o zwalczaniu nieuczciwej konkurencji) / (wskazane poniżej informacje zawarte </w:t>
        <w:br/>
        <w:t xml:space="preserve">w ofercie stanowią tajemnicę przedsiębiorstwa w rozumieniu przepisów </w:t>
        <w:br/>
        <w:t>o zwalczaniu nieuczciwej konkurencji i w związku z niniejszym nie mogą być one udostępniane, w szczególności innym uczestnikom postępowania)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rodzaju (nazwy) informacj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rony w oferci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yrażone cyfr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 ponumerowanych strona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(Nie zamierzam(y) powierzać do podwykonania żadnej części niniejszego zamówienia) / (następujące części niniejszego zamówienia zamierzam(y) powierzyć podwykonawcom)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części zamówi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IS(Y)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6"/>
        <w:gridCol w:w="2163"/>
        <w:gridCol w:w="2163"/>
        <w:gridCol w:w="1936"/>
        <w:gridCol w:w="10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(y) osoby (osób) upoważnionej(ych) do podpisania niniejszej oferty </w:t>
              <w:br/>
              <w:t>w imieniu Wykonawcy(ów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(cie) Wykonawcy(ów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i 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Załącznik nr 2 – Wzór oświadczenia Wykonawcy o spełnianiu warunków udziału w postępowaniu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Nr referencyjny nadany sprawie przez Zamawiającego </w:t>
        <w:tab/>
        <w:tab/>
        <w:t xml:space="preserve">IM. 7040 – 522 / 10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MAWIAJĄCY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Gmina Miasto Dębica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ul. Ratuszowa 2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9 – 200 Dębica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YKONAWCA:</w:t>
      </w:r>
    </w:p>
    <w:tbl>
      <w:tblPr>
        <w:tblW w:w="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70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OŚWIADCZAM(Y), ŻE: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Stosownie do treści art. 44 w związku z art. 22 ust. 1 pkt. 1 – 4 ustawy z dnia 29 stycznia 2004 r. – Prawo zamówień publicznych (t. j. Dz. U. z 2010 r. nr 113, poz. 759 ze zm.)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pełniam(y) warunki udziału w postępowaniu o udzielenie zamówienia publicznego </w:t>
        <w:br/>
        <w:t xml:space="preserve">w zadaniu p.n.: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dtworzenie umocnień brzegów Potoku Kawęckiego odcinek w kilometrażu 1+730 do 2+060 w związku z uszkodzeniami powodziowymi na terenie miasta Dębica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siadam(y) uprawnienia do wykonywania działalności lub czynności objętych niniejszym zamówieniem, jeżeli ustawy nakładają obowiązek posiadania takich uprawnień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sz w:val="24"/>
          <w:szCs w:val="24"/>
        </w:rPr>
      </w:pPr>
      <w:r>
        <w:rPr>
          <w:spacing w:val="-4"/>
          <w:sz w:val="24"/>
          <w:szCs w:val="24"/>
        </w:rPr>
        <w:t xml:space="preserve">Posiadam(y) wiedzę i doświadczenie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Dysponuję(emy) odpowiednim potencjałem technicznym oraz osobami zdolnymi do wykonania niniejszego zamówie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najduję(emy) się w sytuacji ekonomicznej i finansowej zapewniającej wykonanie niniejszego zamówienia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IS(Y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6"/>
        <w:gridCol w:w="2163"/>
        <w:gridCol w:w="2163"/>
        <w:gridCol w:w="1936"/>
        <w:gridCol w:w="10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(y) osoby (osób) upoważnionej(ych) do podpisania niniejszej oferty </w:t>
              <w:br/>
              <w:t>w imieniu Wykonawcy(ów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(cie) Wykonawcy(ów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i 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łącznik nr 3 – Wzór wykazu osób, które będą wykonywać niniejsze zamówienie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Nr referencyjny nadany sprawie przez Zamawiającego </w:t>
        <w:tab/>
        <w:tab/>
        <w:t xml:space="preserve">IM. 7040 – 522 / 10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MAWIAJĄCY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Gmina Miasto Dębica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ul. Ratuszowa 2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9 – 200 Dębica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YKONAWCA: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70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OŚWIADCZAM(Y), ŻE: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YSPONUJĘ LUB BĘDĘ DYSPONOWAŁ NIŻEJ WYMIENIONYMI OSOBAMI, KTÓRE BĘDĄ UCZESTNICZYĆ W WYKONYWANIU ZAMÓWIENIA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62"/>
        <w:gridCol w:w="1860"/>
        <w:gridCol w:w="1876"/>
        <w:gridCol w:w="1874"/>
        <w:gridCol w:w="1873"/>
      </w:tblGrid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kres</w:t>
            </w:r>
          </w:p>
        </w:tc>
        <w:tc>
          <w:tcPr>
            <w:tcW w:w="7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soba przewidziana do wykonania zamówienia</w:t>
            </w:r>
          </w:p>
        </w:tc>
      </w:tr>
      <w:tr>
        <w:trPr>
          <w:trHeight w:val="126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kres wykonywanych czynności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ykształcenie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stawa do dysponowania osobą przez Wykonawcę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rownik budowy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Podać informacje nt. wykształcenia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>Zamawiający</w:t>
      </w:r>
      <w:r>
        <w:rPr>
          <w:i/>
          <w:iCs/>
        </w:rPr>
        <w:t xml:space="preserve"> dopuszcza możliwość przedstawienia przez </w:t>
      </w:r>
      <w:r>
        <w:rPr>
          <w:b/>
          <w:i/>
          <w:iCs/>
        </w:rPr>
        <w:t>Wykonawcę</w:t>
      </w:r>
      <w:r>
        <w:rPr>
          <w:i/>
          <w:iCs/>
        </w:rPr>
        <w:t xml:space="preserve"> osoby lub osób łączących zakresy wymienione powyżej – w zależności od posiadanych uprawnień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>PODIS(Y):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6"/>
        <w:gridCol w:w="2163"/>
        <w:gridCol w:w="2163"/>
        <w:gridCol w:w="1936"/>
        <w:gridCol w:w="10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(y) osoby (osób) upoważnionej(ych) do podpisania niniejszej oferty </w:t>
              <w:br/>
              <w:t>w imieniu Wykonawcy(ów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(cie) Wykonawcy(ów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i 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701" w:hanging="1701"/>
        <w:jc w:val="both"/>
        <w:rPr/>
      </w:pPr>
      <w:r>
        <w:rPr>
          <w:b/>
          <w:iCs/>
        </w:rPr>
        <w:t>Załącznik nr 4 – Wzór oświadczenia, że osoby, które będą uczestniczyć w wykonywaniu zamówienia posiadają wymagane uprawnienia i aktualne wpisy do IIB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Nr referencyjny nadany sprawie przez Zamawiającego </w:t>
        <w:tab/>
        <w:tab/>
        <w:t xml:space="preserve">IM. 7040 – 522 / 10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MAWIAJĄCY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Gmina Miasto Dębica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ul. Ratuszowa 2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9 – 200 Dębica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YKONAWCA: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70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związku z ubieganiem się o udzielenie zamówienia publicznego pn.: 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Odtworzenie umocnień brzegów Potoku Kawęckiego odcinek w kilometrażu 1+730 do 2+060 w związku z uszkodzeniami powodziowymi na terenie miasta Dębica.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świadczam, że w wykonywaniu przedmiotowego zamówienia będą uczestniczyć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co najmniej jedna osoba posiadająca uprawnienia do kierowania robotami budowlanymi polegającymi na remontach dróg oraz będąca członkiem Izby Inżynierów Budownictwa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IS(Y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6"/>
        <w:gridCol w:w="2163"/>
        <w:gridCol w:w="2163"/>
        <w:gridCol w:w="1936"/>
        <w:gridCol w:w="10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dpis(y) osoby (osób) upoważnionej(ych) do podpisania niniejszej oferty </w:t>
              <w:br/>
              <w:t>w imieniu Wykonawcy(ów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(cie) Wykonawcy(ów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i 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Załącznik nr 5 – Wzór oświadczenia o braku podstaw do wykluczenia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Nr referencyjny nadany sprawie przez Zamawiającego </w:t>
        <w:tab/>
        <w:tab/>
        <w:t xml:space="preserve">IM. 7040 – 522 / 10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MAWIAJĄCY: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Gmina Miasto Dębic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ul. Ratuszowa 2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9 – 200 Dębica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YKONAWCA: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70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OŚWIADCZAM, ŻE: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Nie podlegam wykluczeniu z postępowania o udzielenie zamówienia </w:t>
        <w:br/>
      </w:r>
      <w:r>
        <w:rPr>
          <w:iCs/>
          <w:sz w:val="28"/>
          <w:szCs w:val="28"/>
        </w:rPr>
        <w:t xml:space="preserve">w związku z art. 24 ustawy z dnia 29 stycznia 2004 r. Prawo zamówień publicznych, który stanowi, że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Z postępowania o udzielenie zamówienia wyklucza się: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ykonawców</w:t>
      </w:r>
      <w:r>
        <w:rPr>
          <w:iCs/>
          <w:sz w:val="24"/>
          <w:szCs w:val="24"/>
        </w:rPr>
        <w:t xml:space="preserve">, którzy wyrządzili szkodę, nie wykonując je nienależycie, jeżeli szkoda ta została stwierdzona orzeczeniem sądu, które uprawomocniło się w okresie 3 lat przed wszczęciem postępowania.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ykonawców, </w:t>
      </w:r>
      <w:r>
        <w:rPr>
          <w:iCs/>
          <w:sz w:val="24"/>
          <w:szCs w:val="24"/>
        </w:rPr>
        <w:t xml:space="preserve">w stosunku do których otwarto likwidację lub których upadłość ogłoszono, z wyjątkiem </w:t>
      </w:r>
      <w:r>
        <w:rPr>
          <w:b/>
          <w:iCs/>
          <w:sz w:val="24"/>
          <w:szCs w:val="24"/>
        </w:rPr>
        <w:t>Wykonawców</w:t>
      </w:r>
      <w:r>
        <w:rPr>
          <w:iCs/>
          <w:sz w:val="24"/>
          <w:szCs w:val="24"/>
        </w:rPr>
        <w:t xml:space="preserve">, którzy po ogłoszeniu upadłości zawarli układ zatwierdzony prawomocnym postanowieniem sądu, jeżeli układ nie przewiduje zaspokojenia wierzycieli przez likwidację majątku upadłego.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ykonawców, </w:t>
      </w:r>
      <w:r>
        <w:rPr>
          <w:iCs/>
          <w:sz w:val="24"/>
          <w:szCs w:val="24"/>
        </w:rPr>
        <w:t xml:space="preserve">którzy z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.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.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Spółki komandytowe oraz spółki komandytowo – 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</w:t>
        <w:br/>
        <w:t xml:space="preserve">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/>
        <w:t>PODIS(Y):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6"/>
        <w:gridCol w:w="2163"/>
        <w:gridCol w:w="2163"/>
        <w:gridCol w:w="1936"/>
        <w:gridCol w:w="10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dpis(y) osoby (osób) upoważnionej(ych) do podpisania niniejszej oferty </w:t>
              <w:br/>
              <w:t>w imieniu Wykonawcy(ów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(cie) Wykonawcy(ów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i da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Załącznik nr 6 – Wzór umowy w sprawie zamówienia publicznego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UMOWA nr …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 ROBOTY BUDOWLANE</w:t>
      </w:r>
    </w:p>
    <w:p>
      <w:pPr>
        <w:pStyle w:val="Heading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………… w Dębicy pomiędzy </w:t>
      </w:r>
      <w:r>
        <w:rPr>
          <w:b/>
          <w:sz w:val="24"/>
          <w:szCs w:val="24"/>
        </w:rPr>
        <w:t xml:space="preserve">Gminą Miasto Dębica, </w:t>
      </w:r>
      <w:r>
        <w:rPr>
          <w:sz w:val="24"/>
          <w:szCs w:val="24"/>
        </w:rPr>
        <w:t>mającą swą siedzibę przy ul. Ratuszowej 2 w Dębic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sz w:val="24"/>
          <w:szCs w:val="24"/>
        </w:rPr>
        <w:t xml:space="preserve">- 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, a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nazwa podmiotu będącego Wykonawcą)</w:t>
      </w:r>
    </w:p>
    <w:p>
      <w:pPr>
        <w:pStyle w:val="TextBody"/>
        <w:jc w:val="both"/>
        <w:rPr/>
      </w:pPr>
      <w:r>
        <w:rPr>
          <w:b w:val="false"/>
          <w:i w:val="false"/>
        </w:rPr>
        <w:t>z siedzibą ……………………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prezentowanym przez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  <w:t>………………………………………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  <w:t>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wanym dalej </w:t>
      </w:r>
      <w:r>
        <w:rPr>
          <w:bCs w:val="false"/>
          <w:i w:val="false"/>
        </w:rPr>
        <w:t>Wykonawcą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vertAlign w:val="superscript"/>
        </w:rPr>
        <w:t>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rezultacie przeprowadzonego przetargu nieograniczonego w dniu 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W rezultacie przeprowadzonego przez </w:t>
      </w:r>
      <w:r>
        <w:rPr>
          <w:bCs w:val="false"/>
          <w:i w:val="false"/>
          <w:iCs w:val="false"/>
        </w:rPr>
        <w:t>Zamawiającego</w:t>
      </w:r>
      <w:r>
        <w:rPr>
          <w:b w:val="false"/>
          <w:bCs w:val="false"/>
          <w:i w:val="false"/>
          <w:iCs w:val="false"/>
        </w:rPr>
        <w:t xml:space="preserve"> postępowania o udzielenie zamówienia publicznego </w:t>
      </w:r>
      <w:r>
        <w:rPr>
          <w:bCs w:val="false"/>
          <w:i w:val="false"/>
          <w:iCs w:val="false"/>
        </w:rPr>
        <w:t>nr IM. 7040 – 522 / 10</w:t>
      </w:r>
      <w:r>
        <w:rPr>
          <w:b w:val="false"/>
          <w:bCs w:val="false"/>
          <w:i w:val="false"/>
          <w:iCs w:val="false"/>
        </w:rPr>
        <w:t xml:space="preserve">, w wyniku wyboru oferty najkorzystniejszej oraz w oparciu o ustawę z dnia 29 stycznia 2004 r. Prawo zamówień publicznych (t. j. Dz. U. z 2010 r. nr 113, poz. 759 ze zm.), </w:t>
      </w:r>
      <w:r>
        <w:rPr>
          <w:bCs w:val="false"/>
          <w:i w:val="false"/>
          <w:iCs w:val="false"/>
        </w:rPr>
        <w:t>Zamawiający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zleca, a</w:t>
      </w:r>
      <w:r>
        <w:rPr>
          <w:i w:val="false"/>
          <w:iCs w:val="false"/>
        </w:rPr>
        <w:t xml:space="preserve"> </w:t>
      </w:r>
      <w:r>
        <w:rPr>
          <w:bCs w:val="false"/>
          <w:i w:val="false"/>
          <w:iCs w:val="false"/>
        </w:rPr>
        <w:t>Wykonawca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przyjmuje do wykonania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Odtworzenie umocnień brzegów Potoku Kawęckiego odcinek w kilometrażu 1+730 do 2+060 w związku z uszkodzeniami powodziowymi na terenie miasta Dębic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kres rzeczowy do wykonania:</w:t>
      </w:r>
    </w:p>
    <w:p>
      <w:pPr>
        <w:pStyle w:val="Normal"/>
        <w:numPr>
          <w:ilvl w:val="1"/>
          <w:numId w:val="2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ozbiórka uszkodzonego ubezpieczenia z płyt betonowych.</w:t>
      </w:r>
    </w:p>
    <w:p>
      <w:pPr>
        <w:pStyle w:val="Normal"/>
        <w:numPr>
          <w:ilvl w:val="1"/>
          <w:numId w:val="2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dmulenie koryta potoku i uzupełnienie wyrw brzegowych.</w:t>
      </w:r>
    </w:p>
    <w:p>
      <w:pPr>
        <w:pStyle w:val="Normal"/>
        <w:numPr>
          <w:ilvl w:val="1"/>
          <w:numId w:val="2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dbudowa koryta polegająca na wykonaniu ubezpieczeń dna i skarp koryta płytami ażurowymi oraz brukiem osadzonym w betonie.</w:t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PV:</w:t>
        <w:tab/>
        <w:t xml:space="preserve">45.24.71.10-4 </w:t>
      </w:r>
      <w:r>
        <w:rPr>
          <w:sz w:val="24"/>
          <w:szCs w:val="24"/>
        </w:rPr>
        <w:t>Budowa kanał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5.24.64.00-7 </w:t>
      </w:r>
      <w:r>
        <w:rPr>
          <w:sz w:val="24"/>
          <w:szCs w:val="24"/>
        </w:rPr>
        <w:t>Roboty w zakresie ochrony przeciwpowodziowej</w:t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5.22.00.00-5</w:t>
      </w:r>
      <w:r>
        <w:rPr>
          <w:sz w:val="24"/>
          <w:szCs w:val="24"/>
        </w:rPr>
        <w:t xml:space="preserve"> Roboty inżynieryjne i budowlane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Zamówienie obejmuje: 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ykonanie i oddanie przedmiotu przetargu zrealizowanego zgodnie z kosztorysem, zasadami wiedzy technicznej i sztuki budowlanej.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ykonanie niezbędnych prób, badań, pomiarów, zabezpieczeń, włączeń i odbiorów techniczn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stalenie lokalizacji, wykonanie i utrzymanie niezbędnego zaplecza technicznego </w:t>
        <w:br/>
        <w:t>i placu składowego materiałów, doprowadzeniu odpowiednich mediów na czas bud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bezpieczenie placu robó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orządkowanie placu robó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ywrócenie terenu do stanu pierwotnego (przejścia przez drogi, dojazdy, posesje) – </w:t>
        <w:br/>
        <w:t>w razie koniecznośc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znakowanie i zabezpieczenie niezbędnego terenu i ulic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trzymanie przejezdności ulic i dojazdów do posesji w czasie poprzez realizację robót na jednym pasie ruchu i unikanie robót w godzinach szczyt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pracowanie projektu organizacji ruchu na czas robót – </w:t>
      </w:r>
      <w:r>
        <w:rPr>
          <w:b/>
          <w:bCs/>
          <w:i/>
          <w:sz w:val="24"/>
          <w:szCs w:val="24"/>
        </w:rPr>
        <w:t>Wykonawca</w:t>
      </w:r>
      <w:r>
        <w:rPr>
          <w:i/>
          <w:sz w:val="24"/>
          <w:szCs w:val="24"/>
        </w:rPr>
        <w:t xml:space="preserve"> winien opracować i uzgodnić projekt organizacji ruchu na czas częściowego zamknięcia ulic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trzymanie przejezdności ulic i dojazdów do posesji w trakcie okresu realizacji.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szystkie wyżej wymienione elementy zamówienia zostaną ujęte w cenie ofertowej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materiały zastosowane do realizacji zamówienia spełniać będą warunki określone w art. 10 ustawy z dnia 07 lipca 1994 r. – Prawo budowlane (Dz. U. z 2006 r., </w:t>
        <w:br/>
        <w:t>nr 156, poz. 1118 z późń. zm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będzie prowadził roboty zgodnie z przepisami ustawy Prawo Budowlane, obowiązującymi Polskimi Normami i sztuką budowlaną, a także przepisami BHP. Za skutki ewentualnych wypadków ponosi całkowitą odpowiedzialność cywilno – prawn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bezpieczy i oznakuje teren w czasie wykonywania prac zgodnie </w:t>
        <w:br/>
        <w:t>z obowiązującymi w tym zakresie instrukcjami i przepisami bez dodatkowego wynagrodzeni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udzieli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gwarancji na przedmiot umowy włącznie </w:t>
        <w:br/>
        <w:t xml:space="preserve">z wbudowanymi materiałami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gwarancji ustala się na 36 miesięcy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ozpoczęcia prac ustala się na dzień </w:t>
      </w:r>
      <w:r>
        <w:rPr>
          <w:b/>
          <w:sz w:val="24"/>
          <w:szCs w:val="24"/>
        </w:rPr>
        <w:t xml:space="preserve">……………………………………………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ermin zakończenia całego zakresu prac objętego umową ustala się na dzień</w:t>
      </w:r>
      <w:r>
        <w:rPr>
          <w:b/>
          <w:sz w:val="24"/>
          <w:szCs w:val="24"/>
        </w:rPr>
        <w:t xml:space="preserve"> 04.12.2010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rony zgodnie ustalają, iż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dostarczył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formularz zawierający specyfikację istotnych warunków zamówienia, zawierający m.in. istotne dl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ostanowienia i zobowiązania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oraz, że są one obowiązujące przy wykonywaniu umowy na wykonanie zamówienia publicz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dzór nad wykonywanymi robotami w imieni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sprawować będą </w:t>
        <w:br/>
        <w:t xml:space="preserve">mgr inż. Robert Sieradzki oraz inż. Maciej Łukaszews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kcję Kierownika Budowy pełnił będzie: ……………………………………………………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rFonts w:eastAsia="Times New Roman" w:cs="Times New Roman"/>
          <w:i w:val="false"/>
        </w:rPr>
        <w:t>§</w:t>
      </w:r>
      <w:r>
        <w:rPr>
          <w:i w:val="false"/>
        </w:rPr>
        <w:t xml:space="preserve"> 6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4"/>
        </w:numPr>
        <w:ind w:left="567" w:hanging="567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będzie prowadził roboty zgodnie z przepisami Ustawy z dnia 7 lipca </w:t>
        <w:br/>
        <w:t>1994 r. – Prawo Budowlane (Dz. U. z 2006 r. nr 156, poz. 1118 ze zm.), obowiązującymi Polskimi Normami i sztuką budowlaną, a także przepisami BHP, a za skutki ewentualnych wypadków ponosi całkowitą odpowiedzialność cywilno – prawną.</w:t>
      </w:r>
    </w:p>
    <w:p>
      <w:pPr>
        <w:pStyle w:val="Normal"/>
        <w:numPr>
          <w:ilvl w:val="0"/>
          <w:numId w:val="24"/>
        </w:numPr>
        <w:ind w:left="567" w:hanging="567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bezpieczy i oznakuje teren budowy zgodnie z obowiązującymi w tym zakresie instrukcjami i przepisami bez dodatkowego wynagrodzenia.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wykonać i utrzymać na swój koszt ogrodzenie </w:t>
        <w:br/>
        <w:t>i zabezpieczenie budowy, strzec mienia znajdującego się na terenie budowy, a także zapewnić warunki bezpieczeństwa.</w:t>
      </w:r>
    </w:p>
    <w:p>
      <w:pPr>
        <w:pStyle w:val="Normal"/>
        <w:numPr>
          <w:ilvl w:val="0"/>
          <w:numId w:val="24"/>
        </w:numPr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a wynagrodzeniem określonym w umowie doprowadzi wodę i energię elektryczną na teren budowy, stosownie do potrzeb budowy.</w:t>
      </w:r>
    </w:p>
    <w:p>
      <w:pPr>
        <w:pStyle w:val="Normal"/>
        <w:numPr>
          <w:ilvl w:val="0"/>
          <w:numId w:val="24"/>
        </w:numPr>
        <w:ind w:left="567" w:hanging="567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wykona na własny koszt liczniki zużycia wody i energii oraz będzie ponosił koszty zużycia wody i energii w okresie realizacji robót. </w:t>
      </w:r>
    </w:p>
    <w:p>
      <w:pPr>
        <w:pStyle w:val="Normal"/>
        <w:numPr>
          <w:ilvl w:val="0"/>
          <w:numId w:val="24"/>
        </w:numPr>
        <w:ind w:left="567" w:hanging="567"/>
        <w:jc w:val="both"/>
        <w:rPr/>
      </w:pPr>
      <w:r>
        <w:rPr>
          <w:sz w:val="24"/>
          <w:szCs w:val="24"/>
        </w:rPr>
        <w:t xml:space="preserve">W czasie realizacji robó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będzie utrzymywał teren budowy w stanie wolnym od przeszkód komunikacyjnych</w:t>
      </w:r>
    </w:p>
    <w:p>
      <w:pPr>
        <w:pStyle w:val="Normal"/>
        <w:numPr>
          <w:ilvl w:val="0"/>
          <w:numId w:val="24"/>
        </w:numPr>
        <w:ind w:left="567" w:hanging="567"/>
        <w:jc w:val="both"/>
        <w:rPr/>
      </w:pPr>
      <w:r>
        <w:rPr>
          <w:sz w:val="24"/>
          <w:szCs w:val="24"/>
        </w:rPr>
        <w:t xml:space="preserve">Przed zgłoszeniem do odbioru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uporządkować teren budowy.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§ 7 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0"/>
        </w:numPr>
        <w:ind w:left="567" w:hanging="567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Wykonawca</w:t>
      </w:r>
      <w:r>
        <w:rPr>
          <w:b w:val="false"/>
          <w:i w:val="false"/>
        </w:rPr>
        <w:t xml:space="preserve"> zobowiązany jest w terminie do 20 dni od daty zawarcia umowy niniejszej umowy i najpóźniej w dniu rozpoczęcia robót zawrzeć umowę ubezpieczeniową. </w:t>
      </w:r>
    </w:p>
    <w:p>
      <w:pPr>
        <w:pStyle w:val="TextBody"/>
        <w:numPr>
          <w:ilvl w:val="0"/>
          <w:numId w:val="30"/>
        </w:numPr>
        <w:ind w:left="567" w:hanging="567"/>
        <w:jc w:val="both"/>
        <w:rPr/>
      </w:pPr>
      <w:r>
        <w:rPr>
          <w:i w:val="false"/>
        </w:rPr>
        <w:t>Wykonawca</w:t>
      </w:r>
      <w:r>
        <w:rPr>
          <w:b w:val="false"/>
          <w:i w:val="false"/>
        </w:rPr>
        <w:t xml:space="preserve"> winien ubezpieczyć się od odpowiedzialności w związku z wypadkami przemysłowymi oraz od odpowiedzialności cywilnej dotyczącej jakiejkolwiek osoby zatrudnionej przez niego przy robotach i każdego pracownika Inwestora, </w:t>
        <w:br/>
        <w:t xml:space="preserve">a wynikających z tytułu wykonania robót. Odpowiedzialność taka ma charakter nieograniczony w odniesieniu do uszkodzenia ciała. </w:t>
      </w:r>
    </w:p>
    <w:p>
      <w:pPr>
        <w:pStyle w:val="TextBody"/>
        <w:numPr>
          <w:ilvl w:val="0"/>
          <w:numId w:val="30"/>
        </w:numPr>
        <w:ind w:left="567" w:hanging="567"/>
        <w:jc w:val="both"/>
        <w:rPr/>
      </w:pPr>
      <w:r>
        <w:rPr>
          <w:i w:val="false"/>
        </w:rPr>
        <w:t>Wykonawca</w:t>
      </w:r>
      <w:r>
        <w:rPr>
          <w:b w:val="false"/>
          <w:i w:val="false"/>
        </w:rPr>
        <w:t xml:space="preserve"> winien przedstawić Inwestorowi polisę ubezpieczeniową i dowód na regularnie opłacanie składek bezzwłocznie, kiedy zostanie do tego wezwany przez Inwestora. </w:t>
      </w:r>
    </w:p>
    <w:p>
      <w:pPr>
        <w:pStyle w:val="TextBody"/>
        <w:numPr>
          <w:ilvl w:val="0"/>
          <w:numId w:val="30"/>
        </w:numPr>
        <w:ind w:left="567" w:hanging="567"/>
        <w:jc w:val="both"/>
        <w:rPr/>
      </w:pPr>
      <w:r>
        <w:rPr>
          <w:i w:val="false"/>
        </w:rPr>
        <w:t>Wykonawca</w:t>
      </w:r>
      <w:r>
        <w:rPr>
          <w:b w:val="false"/>
          <w:i w:val="false"/>
        </w:rPr>
        <w:t xml:space="preserve"> ponosi wyłączną odpowiedzialność za zabezpieczenie Inwestora przed wszelkimi roszczeniami stron trzecich z tytułu uszkodzenia majątku czy obrażeń cielesnych powstałych podczas świadczenia robót przez </w:t>
      </w:r>
      <w:r>
        <w:rPr>
          <w:i w:val="false"/>
        </w:rPr>
        <w:t>Wykonawcę</w:t>
      </w:r>
      <w:r>
        <w:rPr>
          <w:b w:val="false"/>
          <w:i w:val="false"/>
        </w:rPr>
        <w:t xml:space="preserve">, jego </w:t>
      </w:r>
      <w:r>
        <w:rPr>
          <w:i w:val="false"/>
        </w:rPr>
        <w:t>Podwykonawców</w:t>
      </w:r>
      <w:r>
        <w:rPr>
          <w:b w:val="false"/>
          <w:i w:val="false"/>
        </w:rPr>
        <w:t xml:space="preserve"> i pracowników w związku z realizacją robót wynikających </w:t>
        <w:br/>
        <w:t xml:space="preserve">z niniejszej umowy.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8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Materiały i urządzenia użyte do wykonania zadania mają odpowiadać, co do jakości: wymogom wyrobów dopuszczonych do obrotu i stosowania w budownictwie określonych w art. 10 ustawy Prawo budowlane, wymaganiom specyfikacji istotnych warunków zamówienia oraz projektu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bCs w:val="false"/>
          <w:i w:val="false"/>
        </w:rPr>
        <w:t xml:space="preserve">Przed wbudowaniem materiałów oraz na każde żądania </w:t>
      </w:r>
      <w:r>
        <w:rPr>
          <w:i w:val="false"/>
        </w:rPr>
        <w:t>Zamawiającego Wykonawca</w:t>
      </w:r>
      <w:r>
        <w:rPr>
          <w:b w:val="false"/>
          <w:bCs w:val="false"/>
          <w:i w:val="false"/>
        </w:rPr>
        <w:t xml:space="preserve"> obowiązany jest przedłożyć w stosunku do wskazanych materiałów certyfikat zgodności </w:t>
        <w:br/>
        <w:t xml:space="preserve">z Polską normą lub aprobatę techniczną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 w:val="false"/>
        </w:rPr>
        <w:t>Wykonawca</w:t>
      </w:r>
      <w:r>
        <w:rPr>
          <w:b w:val="false"/>
          <w:bCs w:val="false"/>
          <w:i w:val="false"/>
        </w:rPr>
        <w:t xml:space="preserve"> zapewni potrzebne oprzyrządowanie, potencjał ludzki oraz materiały wymagane do zbadania na żądanie </w:t>
      </w:r>
      <w:r>
        <w:rPr>
          <w:i w:val="false"/>
        </w:rPr>
        <w:t>Zamawiającego</w:t>
      </w:r>
      <w:r>
        <w:rPr>
          <w:b w:val="false"/>
          <w:bCs w:val="false"/>
          <w:i w:val="false"/>
        </w:rPr>
        <w:t xml:space="preserve"> odnośnie jakości robót wykonanych z materiałów </w:t>
      </w:r>
      <w:r>
        <w:rPr>
          <w:i w:val="false"/>
        </w:rPr>
        <w:t>Wykonawcy</w:t>
      </w:r>
      <w:r>
        <w:rPr>
          <w:b w:val="false"/>
          <w:bCs w:val="false"/>
          <w:i w:val="false"/>
        </w:rPr>
        <w:t xml:space="preserve"> na terenie budowy, a także do sprawdzenia ciężaru i ilości zużytych materiałów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bCs w:val="false"/>
          <w:i w:val="false"/>
        </w:rPr>
        <w:t xml:space="preserve">Jeżeli w rezultacie przeprowadzonych tych badań okaże się, że zastosowane materiały, bądź wykonanie robót jest niezgodne z umową, to koszty badań dodatkowych obciążą </w:t>
      </w:r>
      <w:r>
        <w:rPr>
          <w:i w:val="false"/>
        </w:rPr>
        <w:t>Wykonawcę</w:t>
      </w:r>
      <w:r>
        <w:rPr>
          <w:b w:val="false"/>
          <w:bCs w:val="false"/>
          <w:i w:val="false"/>
        </w:rPr>
        <w:t xml:space="preserve">. W przypadku, gdy wyniki badań wykażą, że materiały bądź wykonanie robót są zgodne z umową, to koszty tych badań obciążą </w:t>
      </w:r>
      <w:r>
        <w:rPr>
          <w:i w:val="false"/>
        </w:rPr>
        <w:t>Zamawiającego</w:t>
      </w:r>
      <w:r>
        <w:rPr>
          <w:b w:val="false"/>
          <w:bCs w:val="false"/>
          <w:i w:val="false"/>
        </w:rPr>
        <w:t xml:space="preserve">. 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9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wynagrodzenie kosztorysowe w wysok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tto:</w:t>
        <w:tab/>
        <w:tab/>
        <w:tab/>
        <w:t xml:space="preserve">…………………………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AT (22 %):</w:t>
        <w:tab/>
        <w:t>…………………………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brutto: </w:t>
        <w:tab/>
        <w:tab/>
        <w:t>………………………… z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łownie brutto:</w:t>
      </w:r>
      <w:r>
        <w:rPr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jednostkowe danej pozycji kosztorysowej zawarte w kosztorysie są stałe </w:t>
        <w:br/>
        <w:t xml:space="preserve">i obowiązują przez cały okres trwania umowy. Kosztorys stanowi </w:t>
      </w:r>
      <w:r>
        <w:rPr>
          <w:b/>
          <w:sz w:val="24"/>
          <w:szCs w:val="24"/>
        </w:rPr>
        <w:t xml:space="preserve">załącznik nr 1 </w:t>
      </w:r>
      <w:r>
        <w:rPr>
          <w:sz w:val="24"/>
          <w:szCs w:val="24"/>
        </w:rPr>
        <w:t>do niniejszej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płata wynagrodzenia następować będzie na podstawie faktur za wykonane i odebrane roboty potwierdzone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 terminie 30 dni od daty dostarcz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y wystawiane będą z terminem płatności 30 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świadcza, że jest płatnikiem podatku VAT, nr identyfikacyjny </w:t>
        <w:br/>
        <w:t xml:space="preserve">NIP – …………………………, jest uprawniony do otrzymywania faktur VAT, upoważnia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do wystawiania faktur VAT za realizację niniejszego zamówienia bez swojego podpi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jest płatnikiem podatku VAT, nr identyfikacyjny 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3</w:t>
      </w:r>
      <w:r>
        <w:rPr>
          <w:b/>
          <w:sz w:val="24"/>
          <w:szCs w:val="24"/>
          <w:vertAlign w:val="superscript"/>
        </w:rPr>
        <w:t>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obowiązuje się wykonać siłami własnymi następujący zakres rzeczowy robót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>
          <w:bCs/>
        </w:rPr>
      </w:pPr>
      <w:r>
        <w:rPr>
          <w:bCs/>
        </w:rPr>
        <w:t>(określić zakres rzeczowy i kwotę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 xml:space="preserve">Pozostały zakres robót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wykona przy pomocy </w:t>
      </w:r>
      <w:r>
        <w:rPr>
          <w:b/>
          <w:sz w:val="24"/>
          <w:szCs w:val="24"/>
        </w:rPr>
        <w:t>Podwykonawców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>
          <w:bCs/>
        </w:rPr>
      </w:pPr>
      <w:r>
        <w:rPr>
          <w:bCs/>
        </w:rPr>
        <w:t>(nazwa podwykonawcy, zakres rzeczowy i kwota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 xml:space="preserve">Odnosi się to w szczególności do tego typu robót specjalistycznych, do których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nie ma przygotowania techniczno – organizacyjn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ponosi wobec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pełną odpowiedzialność za roboty, które wykonuje przy pomocy </w:t>
      </w:r>
      <w:r>
        <w:rPr>
          <w:b/>
          <w:sz w:val="24"/>
          <w:szCs w:val="24"/>
        </w:rPr>
        <w:t>Podwykonawców</w:t>
      </w:r>
      <w:r>
        <w:rPr>
          <w:bCs/>
          <w:sz w:val="24"/>
          <w:szCs w:val="24"/>
        </w:rPr>
        <w:t xml:space="preserve">, jak za własne działanie i będzie pełnił funkcję </w:t>
      </w:r>
      <w:r>
        <w:rPr>
          <w:b/>
          <w:sz w:val="24"/>
          <w:szCs w:val="24"/>
        </w:rPr>
        <w:t>Generalnego Wykonawcy</w:t>
      </w:r>
      <w:r>
        <w:rPr>
          <w:bCs/>
          <w:sz w:val="24"/>
          <w:szCs w:val="24"/>
        </w:rPr>
        <w:t xml:space="preserve"> bez dodatkowego wynagrodze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 xml:space="preserve">Wykonawca zapewni ustalenie w umowach z </w:t>
      </w:r>
      <w:r>
        <w:rPr>
          <w:b/>
          <w:sz w:val="24"/>
          <w:szCs w:val="24"/>
        </w:rPr>
        <w:t>Podwykonawcami</w:t>
      </w:r>
      <w:r>
        <w:rPr>
          <w:bCs/>
          <w:sz w:val="24"/>
          <w:szCs w:val="24"/>
        </w:rPr>
        <w:t xml:space="preserve"> taki zakres odpowiedzialności za wady, aby nie był on mniejszy od zakresu odpowiedzialności za wady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wobec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 xml:space="preserve">Przed podpisaniem niniejszej umowy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żąda dostarczenia kopii projektów umów z </w:t>
      </w:r>
      <w:r>
        <w:rPr>
          <w:b/>
          <w:sz w:val="24"/>
          <w:szCs w:val="24"/>
        </w:rPr>
        <w:t>Podwykonawcami</w:t>
      </w:r>
      <w:r>
        <w:rPr>
          <w:bCs/>
          <w:sz w:val="24"/>
          <w:szCs w:val="24"/>
        </w:rPr>
        <w:t xml:space="preserve">. Jeżeli w terminie 14 dni od przedstawienia ww. projektu umowy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nie zgłosi na piśmie sprzeciwu lub zastrzeżeń, uważa się, </w:t>
        <w:br/>
        <w:t xml:space="preserve">że wyraził zgodę na zawarcie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 xml:space="preserve">Do zawarcia umów przez </w:t>
      </w:r>
      <w:r>
        <w:rPr>
          <w:b/>
          <w:sz w:val="24"/>
          <w:szCs w:val="24"/>
        </w:rPr>
        <w:t>Podwykonawcę</w:t>
      </w:r>
      <w:r>
        <w:rPr>
          <w:bCs/>
          <w:sz w:val="24"/>
          <w:szCs w:val="24"/>
        </w:rPr>
        <w:t xml:space="preserve"> z dalszymi </w:t>
      </w:r>
      <w:r>
        <w:rPr>
          <w:b/>
          <w:sz w:val="24"/>
          <w:szCs w:val="24"/>
        </w:rPr>
        <w:t>Podwykonawcami</w:t>
      </w:r>
      <w:r>
        <w:rPr>
          <w:bCs/>
          <w:sz w:val="24"/>
          <w:szCs w:val="24"/>
        </w:rPr>
        <w:t xml:space="preserve"> wymagana jest zgoda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i </w:t>
      </w:r>
      <w:r>
        <w:rPr>
          <w:b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, ustalenia pkt. 5 stosuje się odpowiedni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nie wyrazi zgody na zawarcie umowy z </w:t>
      </w:r>
      <w:r>
        <w:rPr>
          <w:b/>
          <w:sz w:val="24"/>
          <w:szCs w:val="24"/>
        </w:rPr>
        <w:t>Podwykonawcą</w:t>
      </w:r>
      <w:r>
        <w:rPr>
          <w:bCs/>
          <w:sz w:val="24"/>
          <w:szCs w:val="24"/>
        </w:rPr>
        <w:t xml:space="preserve">, której treść będzie sprzeczna z treścią niniejszej umowy lub będzie ona sprzeczna z interesem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i obowiązującymi przepisami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 xml:space="preserve">Przed ostatecznym odbiorem robót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dostarczy oświadczenia </w:t>
      </w:r>
      <w:r>
        <w:rPr>
          <w:b/>
          <w:sz w:val="24"/>
          <w:szCs w:val="24"/>
        </w:rPr>
        <w:t>Podwykonawców</w:t>
      </w:r>
      <w:r>
        <w:rPr>
          <w:bCs/>
          <w:sz w:val="24"/>
          <w:szCs w:val="24"/>
        </w:rPr>
        <w:t xml:space="preserve"> potwierdzające uregulowanie wobec nich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 wszystkich zobowiązań z tytułu realizacji przedmiotu zamówienia wraz z wypisem KRS lub innego właściwego rejestru dotyczącego </w:t>
      </w:r>
      <w:r>
        <w:rPr>
          <w:b/>
          <w:sz w:val="24"/>
          <w:szCs w:val="24"/>
        </w:rPr>
        <w:t>Podwykonawcy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y rozliczeniu miesięcznym, z każdą wystawioną fakturą, </w:t>
      </w: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dostarczy oświadczenia </w:t>
      </w:r>
      <w:r>
        <w:rPr>
          <w:b/>
          <w:sz w:val="24"/>
          <w:szCs w:val="24"/>
        </w:rPr>
        <w:t>Podwykonawców</w:t>
      </w:r>
      <w:r>
        <w:rPr>
          <w:bCs/>
          <w:sz w:val="24"/>
          <w:szCs w:val="24"/>
        </w:rPr>
        <w:t xml:space="preserve"> jw. potwierdzające uregulowanie z nimi zobowiązań wynikających z poprzednio rozliczonego zakresu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Jeżeli w toku realizacji robót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wystąpi z wnioskiem o wykonanie robót uzupełniających, których zakres nie przekroczy 50 % wartości uprzedniego zamówienia lub wystąpi konieczność wykonania robót dodatkowych, niemożliwych wcześniej do przewidzenia, których zakres nie przekroczy 50 % podanej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 pkt. 1</w:t>
      </w:r>
      <w:r>
        <w:rPr>
          <w:sz w:val="24"/>
          <w:szCs w:val="24"/>
        </w:rPr>
        <w:t xml:space="preserve">, to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wykonać te roboty na zasadzie kolejnego zamówieni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udzielonego z wolnej ręki, przy jednoczesnym zachowaniu tych samych norm, standardów i parametrów oraz na warunkach zawartych w niniejszej umow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wystąpienia robót dodatkowych nieujętych w kosztorysie stanowiącym załącznik do umowy rozliczenia dokonywane będą na podstawie zawartych w ofercie przetargowej nośników cenotwórczych, natomiast ceny materiałów i sprzętu </w:t>
        <w:br/>
        <w:t>wg średnich notowań kwartalnych zeszytów SEKOCENBUD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 </w:t>
        <w:tab/>
        <w:tab/>
        <w:t xml:space="preserve">= …………… zł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 xml:space="preserve">p </w:t>
        <w:tab/>
        <w:tab/>
      </w:r>
      <w:r>
        <w:rPr>
          <w:b/>
          <w:sz w:val="24"/>
          <w:szCs w:val="24"/>
        </w:rPr>
        <w:t>= …………… % (od R, S)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z</w:t>
      </w:r>
      <w:r>
        <w:rPr>
          <w:b/>
          <w:sz w:val="24"/>
          <w:szCs w:val="24"/>
        </w:rPr>
        <w:t xml:space="preserve"> </w:t>
        <w:tab/>
        <w:tab/>
        <w:t>= …………… % (od M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(od R, S, K</w:t>
      </w:r>
      <w:r>
        <w:rPr>
          <w:b/>
          <w:sz w:val="24"/>
          <w:szCs w:val="24"/>
          <w:vertAlign w:val="subscript"/>
        </w:rPr>
        <w:t>p</w:t>
      </w:r>
      <w:r>
        <w:rPr>
          <w:b/>
          <w:sz w:val="24"/>
          <w:szCs w:val="24"/>
        </w:rPr>
        <w:t>)</w:t>
        <w:tab/>
        <w:t>= …………… %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i w:val="false"/>
        </w:rPr>
        <w:t xml:space="preserve">Odbiór końcowy wykonanych robót winien być dokonany w terminie 7 dni od daty otrzymania zgłoszenia przez </w:t>
      </w:r>
      <w:r>
        <w:rPr>
          <w:i w:val="false"/>
        </w:rPr>
        <w:t>Zamawiającego</w:t>
      </w:r>
      <w:r>
        <w:rPr>
          <w:b w:val="false"/>
          <w:i w:val="false"/>
        </w:rPr>
        <w:t xml:space="preserve"> i daty potwierdzenia przez inspektora nadzoru zakończenia robót. 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i w:val="false"/>
        </w:rPr>
        <w:t xml:space="preserve">Komisję odbioru zwołuje </w:t>
      </w:r>
      <w:r>
        <w:rPr>
          <w:i w:val="false"/>
        </w:rPr>
        <w:t>Zamawiający</w:t>
      </w:r>
      <w:r>
        <w:rPr>
          <w:b w:val="false"/>
          <w:i w:val="false"/>
        </w:rPr>
        <w:t xml:space="preserve">, przy czym niedopełnienie tej czynności jak również nie przeprowadzenie odbioru bez podania przyczyny upoważnia </w:t>
      </w:r>
      <w:r>
        <w:rPr>
          <w:i w:val="false"/>
        </w:rPr>
        <w:t>Wykonawcę</w:t>
      </w:r>
      <w:r>
        <w:rPr>
          <w:b w:val="false"/>
          <w:i w:val="false"/>
        </w:rPr>
        <w:t xml:space="preserve"> do przeprowadzenia jednostronnego odbioru i ostatecznego rozliczenia robót fakturą końcową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i w:val="false"/>
        </w:rPr>
        <w:t xml:space="preserve">Jeżeli w toku czynności odbioru zostaną stwierdzone wady to </w:t>
      </w:r>
      <w:r>
        <w:rPr>
          <w:i w:val="false"/>
        </w:rPr>
        <w:t>Zamawiającemu</w:t>
      </w:r>
      <w:r>
        <w:rPr>
          <w:b w:val="false"/>
          <w:i w:val="false"/>
        </w:rPr>
        <w:t xml:space="preserve"> przysługują następujące uprawnienia: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jeżeli wady nadają się do usunięcia może odmówić odbioru do czasu usunięcia wad,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jeżeli wady nie nadają się do usunięcia to: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i w:val="false"/>
        </w:rPr>
        <w:t xml:space="preserve">jeżeli nie uniemożliwiają one użytkowania przedmiotu odbioru zgodnie </w:t>
        <w:br/>
        <w:t xml:space="preserve">z przeznaczeniem, </w:t>
      </w:r>
      <w:r>
        <w:rPr>
          <w:i w:val="false"/>
        </w:rPr>
        <w:t>Zamawiający</w:t>
      </w:r>
      <w:r>
        <w:rPr>
          <w:b w:val="false"/>
          <w:i w:val="false"/>
        </w:rPr>
        <w:t xml:space="preserve"> może obniżyć wynagrodzenie za przedmiot odbioru posiadający wady odpowiednio do utraconej wartości użytkowej </w:t>
        <w:br/>
        <w:t xml:space="preserve">i technicznej,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i w:val="false"/>
        </w:rPr>
        <w:t xml:space="preserve">jeżeli wady uniemożliwiają użytkowanie zgodnie z przeznaczeniem </w:t>
      </w:r>
      <w:r>
        <w:rPr>
          <w:i w:val="false"/>
        </w:rPr>
        <w:t xml:space="preserve">Zamawiający </w:t>
      </w:r>
      <w:r>
        <w:rPr>
          <w:b w:val="false"/>
          <w:i w:val="false"/>
        </w:rPr>
        <w:t xml:space="preserve">może odstąpić od umowy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 w:val="false"/>
        </w:rPr>
        <w:t>Zamawiający</w:t>
      </w:r>
      <w:r>
        <w:rPr>
          <w:b w:val="false"/>
          <w:i w:val="false"/>
        </w:rPr>
        <w:t xml:space="preserve"> może podjąć decyzję o przerwaniu czynności odbioru, jeżeli w czasie tych czynności ujawniono istnienie takich wad, które uniemożliwiają użytkowanie przedmiotu umowy zgodnie z przeznaczeniem – aż do czasu usunięcia tych wad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Wykonawca </w:t>
      </w:r>
      <w:r>
        <w:rPr>
          <w:b w:val="false"/>
          <w:i w:val="false"/>
        </w:rPr>
        <w:t xml:space="preserve">nie może odmówić usunięcia wad bez względu na wysokość związanych </w:t>
        <w:br/>
        <w:t>z tym kosztów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udziela </w:t>
      </w:r>
      <w:r>
        <w:rPr>
          <w:b/>
          <w:sz w:val="24"/>
          <w:szCs w:val="24"/>
        </w:rPr>
        <w:t>Zamawiającemu</w:t>
      </w:r>
      <w:r>
        <w:rPr>
          <w:bCs/>
          <w:sz w:val="24"/>
          <w:szCs w:val="24"/>
        </w:rPr>
        <w:t xml:space="preserve"> gwarancji na przedmiot umowy włącznie </w:t>
        <w:br/>
        <w:t xml:space="preserve">z wbudowanymi materiał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 xml:space="preserve">Okres </w:t>
      </w:r>
      <w:r>
        <w:rPr>
          <w:b/>
          <w:sz w:val="24"/>
          <w:szCs w:val="24"/>
        </w:rPr>
        <w:t>gwarancji</w:t>
      </w:r>
      <w:r>
        <w:rPr>
          <w:bCs/>
          <w:sz w:val="24"/>
          <w:szCs w:val="24"/>
        </w:rPr>
        <w:t xml:space="preserve"> ustala się na </w:t>
      </w:r>
      <w:r>
        <w:rPr>
          <w:b/>
          <w:sz w:val="24"/>
          <w:szCs w:val="24"/>
        </w:rPr>
        <w:t xml:space="preserve">12 miesięcy, </w:t>
      </w:r>
      <w:r>
        <w:rPr>
          <w:bCs/>
          <w:sz w:val="24"/>
          <w:szCs w:val="24"/>
        </w:rPr>
        <w:t xml:space="preserve">liczonych od daty odbioru końcowego bezusterkowego lub daty protokołu usunięcia ustere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 xml:space="preserve">Okres </w:t>
      </w:r>
      <w:r>
        <w:rPr>
          <w:b/>
          <w:sz w:val="24"/>
          <w:szCs w:val="24"/>
        </w:rPr>
        <w:t>rękojmi</w:t>
      </w:r>
      <w:r>
        <w:rPr>
          <w:bCs/>
          <w:sz w:val="24"/>
          <w:szCs w:val="24"/>
        </w:rPr>
        <w:t xml:space="preserve"> ustala się na </w:t>
      </w:r>
      <w:r>
        <w:rPr>
          <w:b/>
          <w:sz w:val="24"/>
          <w:szCs w:val="24"/>
        </w:rPr>
        <w:t>12 miesięcy</w:t>
      </w:r>
      <w:r>
        <w:rPr>
          <w:bCs/>
          <w:sz w:val="24"/>
          <w:szCs w:val="24"/>
        </w:rPr>
        <w:t xml:space="preserve">, liczonych od daty odbioru końcowego bezusterkowego lub daty protokołu usunięcia ustere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 xml:space="preserve">1 miesiąc przed upływem okresu rękojmi i gwarancji </w:t>
      </w: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wystąpi do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celem ustalenia terminu przeglądu i odbioru ostatecznego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 w następujących przypadk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sz w:val="24"/>
          <w:szCs w:val="24"/>
        </w:rPr>
        <w:t xml:space="preserve">Za nieterminowe wykonanie określonego w niniejszej umowie przedmiotu zamówienia w wysokości 0,2 % wynagrodzenia umownego za każdy dzień zwłok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sz w:val="24"/>
          <w:szCs w:val="24"/>
        </w:rPr>
        <w:t xml:space="preserve">Za nieterminowe usunięcie stwierdzonych w czasie odbioru wad i usterek </w:t>
        <w:br/>
        <w:t>w wysokości 0,2 % wynagrodzenia umownego za każdy dzień zwłoki, licząc od dnia wyznaczonego na usunięcie wad i uster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sz w:val="24"/>
          <w:szCs w:val="24"/>
        </w:rPr>
        <w:t xml:space="preserve">Za inne niż określone w pkt. a) i b) nienależyte wykonanie umowy z przyczyn zależnych od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w wysokości 5 % wynagrodzenia umow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odsetki w wysokości ustawowej za zwłokę </w:t>
        <w:br/>
        <w:t>w zapłacie faktu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do wysokości poniesionej szko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Zasady ustalania odszkodowania za nie wykonanie lub nienależyte wykonanie umowy strony opierać będą o przepisy Kodeksu Cywil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om przysługuje prawo do odstąpienia od umowy w następujących przypad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4"/>
          <w:szCs w:val="24"/>
        </w:rPr>
        <w:t xml:space="preserve">Wykonawcy, </w:t>
      </w:r>
      <w:r>
        <w:rPr>
          <w:sz w:val="24"/>
          <w:szCs w:val="24"/>
        </w:rPr>
        <w:t>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dmawia bez uzasadnionej przyczyny odbioru robót lub podpisania protokołu odbior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wiadomi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, że nie będzie w stanie realizować swoich obowiązków wynikających z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4"/>
          <w:szCs w:val="24"/>
        </w:rPr>
        <w:t>Zamawiającemu,</w:t>
      </w:r>
      <w:r>
        <w:rPr>
          <w:sz w:val="24"/>
          <w:szCs w:val="24"/>
        </w:rPr>
        <w:t xml:space="preserve">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rozpoczął robót lub przerwał roboty i ich nie wznowił, mimo wezwań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przez okres dłuższy niż 10 dn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od umowy w terminie 1 miesiąca od powzięcia wiadomości o powyższych okolicznościach. W takim wypadku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oże żądać jedynie wynagrodzenia należnego mu z tytułu wykonania części umowy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wymaga formy pisemnej pod rygorem nieważności. Strona mająca zamiar odstąpić od umowy powinna podać pisemne uzasadnienie swojej decyz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, powodującej, że wykonanie umowy nie leży w interesie publicznym, czego nie można było przewidzieć w chwili zawarcia umowy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od umowy w terminie 30 dni od powzięcia wiadomości o tych okolicznościach. W takim wypadku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oże żądać wyłącznie wynagrodzenia należnego z tytułu wykonania części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przysługiwać będzie prawo natychmiastowego i wolnego od skutków finansowych z tego tytułu odstąpienia od umowy o wykonanie robót, jeśli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mimo dwóch kolejnych monitów wystosowanych odstępie 1 miesiąca, nie będzie realizował robót zgodnie z dokumentacją techniczną, normami państwowymi, ustaleniami nadzoru oraz w przypadku opóźnienia w realizacji zamówienia powstałego z win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odstąpienia od umowy strony są zobowiązane do następujących czynności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spólnie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sporządza protokół inwentaryzacji wykonanych robót według daty odstąpienia od umowy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Strony wspólnie ustalą sposób zabezpieczenia przerwanych robót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bezpieczy przerwane roboty. Koszt robót i czynności zabezpieczających ponosi strona, która zerwała umowę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głosi do odbioru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ykonane roboty do czasu odstąpienia od umowy oraz roboty zabezpieczające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jest obowiązany do odbioru wykonanych robót do dnia odstąpienia od umowy wraz z robotami zabezpieczającym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left"/>
        <w:rPr/>
      </w:pPr>
      <w:r>
        <w:rPr/>
        <w:t xml:space="preserve">Wykaz załączników do umow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orys uproszczon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, stosuje się przepisy ustawy Prawo zamówień publicznych, Kodeksu cywilnego oraz w sprawach procesowych przepisy Kodeksu postępowania cywilnego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azuje się cesji wierzytelności pieniężnych wynikających z niniejszej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Wszelkie dokumenty oraz oświadczenia woli związane z niniejszą umową wymagają formy pisemnej i powinny być doręczone za potwierdzeniem odbioru (osobiście lub listem poleconym) na adres wskazany w umowie lub podany przez Stronę </w:t>
        <w:br/>
        <w:t>w zawiadomieniu o zmianie adre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trony oświadczają, że w przypadku niepodjęcia korespondencji wysłanej na adresy wskazane w niniejszej umowie lub w powiadomieniach o ich zmianie, takie nadesłanie będzie uznawane przez Strony jako doręczenie korespondencji, a oświadczenia w niej zawarte za złożone w terminie 14 dni od daty n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niniejszą sporządzono w 4-ch jednobrzmiących egzemplarzach po 2 egzemplarze dla każdej ze str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K O N A W C A :                                                                    Z A M A W I A J Ą C Y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vertAlign w:val="superscript"/>
        </w:rPr>
        <w:t xml:space="preserve">i </w:t>
      </w:r>
      <w:r>
        <w:rPr>
          <w:bCs/>
        </w:rPr>
        <w:t xml:space="preserve">W przypadku kiedy Wykonawca jest osobą prowadzącą działalność gospodarczą opis powinien mieć kształt: </w:t>
      </w:r>
      <w:r>
        <w:rPr>
          <w:b/>
        </w:rPr>
        <w:t xml:space="preserve">Imię i Nazwisko, </w:t>
      </w:r>
      <w:r>
        <w:rPr>
          <w:bCs/>
        </w:rPr>
        <w:t xml:space="preserve">zam. w ………………………… </w:t>
      </w:r>
      <w:r>
        <w:rPr>
          <w:b/>
        </w:rPr>
        <w:t xml:space="preserve"> - </w:t>
      </w:r>
      <w:r>
        <w:rPr>
          <w:bCs/>
        </w:rPr>
        <w:t xml:space="preserve">zarejestrowanym w ………………………… w ewidencji działalności gospodarczej pod nr ………………………… jako prowadzący firmę …………………………, </w:t>
      </w:r>
      <w:r>
        <w:rPr>
          <w:b/>
        </w:rPr>
        <w:t xml:space="preserve">adres </w:t>
      </w:r>
      <w:r>
        <w:rPr>
          <w:bCs/>
        </w:rPr>
        <w:t>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vertAlign w:val="superscript"/>
        </w:rPr>
        <w:t>ii</w:t>
      </w:r>
      <w:r>
        <w:rPr>
          <w:bCs/>
        </w:rPr>
        <w:t xml:space="preserve"> W przypadku braku Podwykonawców § 13 należy pominąć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Załącznik nr 1 do umowy …………… z dnia ……………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OSZTORYS UPROSZCZONY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danie pn. „Odtworzenie umocnień brzegów Potoku Kawęckiego odcinek w kilometrażu 1+730 do 2+060 w związku z uszkodzeniami powodziowymi na terenie miasta Dębica”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85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167"/>
        <w:gridCol w:w="3144"/>
        <w:gridCol w:w="817"/>
        <w:gridCol w:w="919"/>
        <w:gridCol w:w="794"/>
        <w:gridCol w:w="693"/>
        <w:gridCol w:w="679"/>
      </w:tblGrid>
      <w:tr>
        <w:trPr>
          <w:trHeight w:val="630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odstawa wyceny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pis robót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Jednostka obmiarowa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jednostkowa netto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Ilość 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Krotność 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Wartość netto 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YKONANIE UMOCNIEŃ PRZY WYLOCIE PRZEPUSTU</w:t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1/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haniczne ścinanie drzew z karczowaniem pni, średnice drzew 56 - 65 c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1/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echaniczne ścinanie drzew z karczowaniem pni, średnice drzew 36 - 45 cm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2/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echaniczne karczowanie, zagajniki gęste (powyżej 60 % powierzchni)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7/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wożenie dłużyc, karpiny i gałęzi, transport dłużyc na odległość do 2 k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p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7/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ywożenie dłużyc, karpiny i gałęzi, transport karpiny na odległość do 2 km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p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404/1105/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wiezienie gruzu z terenu rozbiórki przy ręcznym załadowaniu i mechanicznym wyładowaniu samochodem samowyładowczym na odległość do 1 km - oczyszczanie dna koryta z naniesionego materiału 266 x 0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404/1105/2</w:t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ywiezienie gruzu z terenu rozbiórki przy ręcznym załadowaniu i mechanicznym wyładowaniu samochodem samowyładowczym, dodatek za każdy dalszy rozpoczęty 1 km ponad 1 km 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200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11/411/1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ubezpieczenia płytami ażurowymi typu "Krata", płyty 90 x 60 x 10 cm - rozbiórka R =1,000 M=0,000 S=1,00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201/212/1(1)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boty ziemne koparkami przedsiębiornymi z transportem urobku samochodami samowyładowczymi do 1 km, w ziemi uprzednio zmagazynowanej w hałdach, koparka 0,15 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>, grunt kategorii I - III, spycharka 55kW - dostarczenie ziemi pod umocnienie z kamienia (153x1, 5 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>) x 2 + ziemia nad umocnieniem z trylinki 93 x 0,5 m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3 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,50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01/313/2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ęczne formowanie nasypu z ziemi dowożonej samochodami, samowyładowczymi, kategoria gruntu III - IV 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,20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211/405/4(1)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bruku z kamienia naturalnego, średniego, na skarpach o wysokości do 4 m o powierzchniach płaskich, bruk grubości 30 cm, wykonanie z brzegu - kamień osadzony w betonie (153 x 2,5) x 2 + (20 x 2,5) + (93 x 0,6) x 2 = 765 + 50 + 111,6 = 926,6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,60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11/411/1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ykonanie ubezpieczenia płytami ażurowymi typu "Krata", płyty 100 x 75 x 10 cm - dno koryta 193 x 2 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,00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31/602/3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Odbudowy wylotów kolektorów Fi 40 cm, wyloty z betonu 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01/510/3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Obsianie skarp w ziemi urodzajnej 330 x 1 x 2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,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Razem rozdział 1: UTRZYMANIE KANALIZACJI DESZCZOWEJ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Wartość netto (słownie złotych): 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Podatek VAT (słownie złotych): ………………………………………………………………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Wartość brutto (słownie złotych): ……………………………………………………………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b/>
          <w:iCs/>
        </w:rPr>
        <w:t xml:space="preserve">Załącznik nr 7 – Przedmiar robót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Nr referencyjny nadany sprawie przez Zamawiającego </w:t>
        <w:tab/>
        <w:tab/>
        <w:t xml:space="preserve">IM. 7040 – 522 / 10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MAWIAJĄCY: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Gmina Miasta Dębic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ul. Ratuszowa 2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9 – 200 Dębica 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DMIAR ROBÓ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: </w:t>
      </w:r>
      <w:r>
        <w:rPr>
          <w:b/>
          <w:iCs/>
          <w:sz w:val="24"/>
          <w:szCs w:val="24"/>
        </w:rPr>
        <w:t>Odtworzenie umocnień brzegów Potoku Kawęckiego odcinek w kilometrażu</w:t>
        <w:br/>
        <w:t>1+730 do 2+060 w związku z uszkodzeniami powodziowymi na terenie miasta Dębica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167"/>
        <w:gridCol w:w="3144"/>
        <w:gridCol w:w="817"/>
        <w:gridCol w:w="919"/>
        <w:gridCol w:w="794"/>
        <w:gridCol w:w="693"/>
        <w:gridCol w:w="679"/>
      </w:tblGrid>
      <w:tr>
        <w:trPr>
          <w:trHeight w:val="630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odstawa wyceny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pis robót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Jednostka obmiarowa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jednostkowa netto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Ilość 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Krotność 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Wartość netto 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YKONANIE UMOCNIEŃ PRZY WYLOCIE PRZEPUSTU</w:t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1/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haniczne ścinanie drzew z karczowaniem pni, średnice drzew 56 - 65 c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1/4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echaniczne ścinanie drzew z karczowaniem pni, średnice drzew 36 - 45 cm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2/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echaniczne karczowanie, zagajniki gęste (powyżej 60 % powierzchni)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7/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wożenie dłużyc, karpiny i gałęzi, transport dłużyc na odległość do 2 k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p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NR 1/107/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ywożenie dłużyc, karpiny i gałęzi, transport karpiny na odległość do 2 km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p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404/1105/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wizezienie gruzu z terenu rozbiórki przy ręcznym załadowaniu i mechanicznym wyładowaniu samochodem samowyładowczym na odległość do 1 km - oczyszczanie dna koryta z naniesionego materiału 266 x 0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404/1105/2</w:t>
            </w:r>
          </w:p>
        </w:tc>
        <w:tc>
          <w:tcPr>
            <w:tcW w:w="3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ywiezienie gruzu z terenu rozbiórki przy ręcznym załadowaniu i mechanicznym wyładowaniu samochodem samowyładowczym, dodatek za każdy dalszy rozpoczęty 1 km ponad 1 km 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200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11/411/1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ubezpieczenia płytami ażurowymi typu "Krata", płyty 90 x 60 x 10 cm - rozbiórka R =1,000 M=0,000 S=1,00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201/212/1(1)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boty ziemne koparkami przedsiębiornymi z transportem urobku dsamochodami samowyładowczymi do 1 km, w ziemi uprzednio zmagazynowanej w hałdach, koparka 0,15 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>, grunt kategorii I - III, spycharka 55kW - dostarczenie ziemi pod umocnienie z kamienia (153x1, 5 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4"/>
                <w:szCs w:val="14"/>
              </w:rPr>
              <w:t>) x 2 + ziemia nad umocnieniem z trylinki 93 x 0,5 m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3 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,50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01/313/2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ęczne formowanie nasypu z ziemi dowożonej samochodami, samowyładowczymi, kategoria gruntu III - IV 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,20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211/405/4(1)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bruku z kamienia naturalnego, średniego, na skarpach o wysokości do 4 m o powierzchniach płaskich, bruk grubości 30 cm, wykonanie z brzegu - kamień osadzony w betonie (153 x 2,5) x 2 + (20 x 2,5) + (93 x 0,6) x 2 = 765 + 50 + 111,6 = 926,6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,60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11/411/1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ykonanie ubezpieczenia płytami ażurowymi typu "Krata", płyty 100 x 75 x 10 cm - dno koryta 193 x 2 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,00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31/602/3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Odbudowy wylotów kolektorów Fi 40 cm, wyloty z betonu 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t.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0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NR 201/510/3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Obsianie skarp w ziemi urodzajnej 330 x 1 x 2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,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zaem rozdział 1: UTRZYMANIE KANALIZACJI DESZCZOWEJ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artość netto (słownie złotych): ………………………………………………………………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datek VAT (słownie złotych): ………………………………………………………………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artość brutto (słownie złotych): ……………………………………………………………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4z0">
    <w:name w:val="WW8NumSt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0"/>
      <w:sz w:val="22"/>
      <w:szCs w:val="22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1:00Z</dcterms:created>
  <dc:creator>Robert</dc:creator>
  <dc:description/>
  <cp:keywords/>
  <dc:language>en-US</dc:language>
  <cp:lastModifiedBy>ris user</cp:lastModifiedBy>
  <cp:lastPrinted>2010-10-18T08:30:00Z</cp:lastPrinted>
  <dcterms:modified xsi:type="dcterms:W3CDTF">2010-10-18T06:31:00Z</dcterms:modified>
  <cp:revision>2</cp:revision>
  <dc:subject/>
  <dc:title>Zał</dc:title>
</cp:coreProperties>
</file>